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-623570</wp:posOffset>
            </wp:positionV>
            <wp:extent cx="5934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O DA MÚSIC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COORDENAÇÃO BANDAS DE MÚS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394970</wp:posOffset>
                </wp:positionV>
                <wp:extent cx="57143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65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ário para Cadastramento/Recadastramento de Bandas de 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LLLLLL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9.95pt;height:28.8pt;mso-wrap-distance-left:9.05pt;mso-wrap-distance-right:9.05pt;mso-wrap-distance-top:0pt;mso-wrap-distance-bottom:0pt;margin-top:3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ário para Cadastramento/Recadastramento de Bandas de Mú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LLLLLL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1106170</wp:posOffset>
                </wp:positionV>
                <wp:extent cx="571436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9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DA BA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  <w:ins w:id="0" w:author="Gláucia de Abreu Costa" w:date="2015-05-20T11:47:00Z">
                              <w:r>
                                <w:rPr>
                                  <w:b/>
                                </w:rPr>
                                <w:t xml:space="preserve"> ALLLL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9.95pt;height:54.7pt;mso-wrap-distance-left:9.05pt;mso-wrap-distance-right:9.05pt;mso-wrap-distance-top:0pt;mso-wrap-distance-bottom:0pt;margin-top:87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 DA BA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.............................................................................................................................................</w:t>
                      </w:r>
                      <w:ins w:id="1" w:author="Gláucia de Abreu Costa" w:date="2015-05-20T11:47:00Z">
                        <w:r>
                          <w:rPr>
                            <w:b/>
                          </w:rPr>
                          <w:t xml:space="preserve"> ALLLL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2077720</wp:posOffset>
                </wp:positionV>
                <wp:extent cx="5714365" cy="543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43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o da Fundação: 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fera Administrativa: </w:t>
                            </w:r>
                            <w:r>
                              <w:rPr/>
                              <w:t>Federal (   ) Estadual (   ) Municipal (   ) Privada 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NPJ:</w:t>
                            </w:r>
                            <w:r>
                              <w:rPr/>
                              <w:t xml:space="preserve">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dereço: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EP:</w:t>
                            </w:r>
                            <w:r>
                              <w:rPr/>
                              <w:t xml:space="preserve"> .................................... </w:t>
                            </w:r>
                            <w:r>
                              <w:rPr>
                                <w:b/>
                              </w:rPr>
                              <w:t>Município:</w:t>
                            </w:r>
                            <w:r>
                              <w:rPr/>
                              <w:t xml:space="preserve"> .................................... </w:t>
                            </w:r>
                            <w:r>
                              <w:rPr>
                                <w:b/>
                              </w:rPr>
                              <w:t>Estado:</w:t>
                            </w:r>
                            <w:r>
                              <w:rPr/>
                              <w:t xml:space="preserve">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fone:</w:t>
                            </w:r>
                            <w:r>
                              <w:rPr/>
                              <w:t xml:space="preserve"> (   ) ..................................... </w:t>
                            </w:r>
                            <w:r>
                              <w:rPr>
                                <w:b/>
                              </w:rPr>
                              <w:t>Fax:</w:t>
                            </w:r>
                            <w:r>
                              <w:rPr/>
                              <w:t xml:space="preserve"> (   )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ponsável: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estro: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banda é Ponto de Cultur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   ) Sim 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o ao Edital para equipar a banda de música com instrumentos, a preferência ser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Distribuição dos instrumentos pela FUNAR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Repasse de recursos às bandas de música para a aquisição dos instrument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9.95pt;height:428.2pt;mso-wrap-distance-left:9.05pt;mso-wrap-distance-right:9.05pt;mso-wrap-distance-top:0pt;mso-wrap-distance-bottom:0pt;margin-top:163.6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o da Fundação: </w:t>
                      </w:r>
                      <w:r>
                        <w:rPr/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sfera Administrativa: </w:t>
                      </w:r>
                      <w:r>
                        <w:rPr/>
                        <w:t>Federal (   ) Estadual (   ) Municipal (   ) Privada (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NPJ:</w:t>
                      </w:r>
                      <w:r>
                        <w:rPr/>
                        <w:t xml:space="preserve">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ndereço:</w:t>
                      </w:r>
                      <w:r>
                        <w:rPr/>
                        <w:t xml:space="preserve"> 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EP:</w:t>
                      </w:r>
                      <w:r>
                        <w:rPr/>
                        <w:t xml:space="preserve"> .................................... </w:t>
                      </w:r>
                      <w:r>
                        <w:rPr>
                          <w:b/>
                        </w:rPr>
                        <w:t>Município:</w:t>
                      </w:r>
                      <w:r>
                        <w:rPr/>
                        <w:t xml:space="preserve"> .................................... </w:t>
                      </w:r>
                      <w:r>
                        <w:rPr>
                          <w:b/>
                        </w:rPr>
                        <w:t>Estado:</w:t>
                      </w:r>
                      <w:r>
                        <w:rPr/>
                        <w:t xml:space="preserve"> 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efone:</w:t>
                      </w:r>
                      <w:r>
                        <w:rPr/>
                        <w:t xml:space="preserve"> (   ) ..................................... </w:t>
                      </w:r>
                      <w:r>
                        <w:rPr>
                          <w:b/>
                        </w:rPr>
                        <w:t>Fax:</w:t>
                      </w:r>
                      <w:r>
                        <w:rPr/>
                        <w:t xml:space="preserve"> (   )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ponsável:</w:t>
                      </w:r>
                      <w:r>
                        <w:rPr/>
                        <w:t xml:space="preserve">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estro:</w:t>
                      </w:r>
                      <w:r>
                        <w:rPr/>
                        <w:t xml:space="preserve">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banda é Ponto de Cultur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(   ) Sim (   ) N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nto ao Edital para equipar a banda de música com instrumentos, a preferência ser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Distribuição dos instrumentos pela FUNAR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Repasse de recursos às bandas de música para a aquisição dos instrumen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1590" cy="2895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40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8:00Z</dcterms:created>
  <dc:creator>ralyany.guerra</dc:creator>
  <dc:description/>
  <dc:language>en-US</dc:language>
  <cp:lastModifiedBy>Pedro Malta</cp:lastModifiedBy>
  <cp:lastPrinted>2014-09-09T16:29:00Z</cp:lastPrinted>
  <dcterms:modified xsi:type="dcterms:W3CDTF">2016-02-22T13:18:00Z</dcterms:modified>
  <cp:revision>2</cp:revision>
  <dc:subject/>
  <dc:title/>
</cp:coreProperties>
</file>